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Уважаемые пациенты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С 2013 года по приказу МЗ РФ и в соответствии со статьей 46 Ф.З. от 21 ноября 2011 года №323 ФЗ «Об основах охраны здоровья граждан в РФ» проводится диспансеризация определенных групп взрослого населения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Диспансеризация взрослого населения осуществляется по территориально-участковому принципу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Целью диспансеризации является раннее выявление заболеваний, являющихся основной причиной инвалидности и преждевременной смертности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болезни системы кровообращения и в первую очередь ишемическая болезнь сердца и цереброваскулярные заболевания</w:t>
      </w:r>
    </w:p>
    <w:p>
      <w:pPr>
        <w:pStyle w:val="Normal"/>
        <w:ind w:firstLine="426"/>
        <w:jc w:val="both"/>
        <w:rPr/>
      </w:pPr>
      <w:r>
        <w:rPr>
          <w:sz w:val="24"/>
        </w:rPr>
        <w:t>- злокачественные новообразования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сахарный диабет</w:t>
      </w:r>
    </w:p>
    <w:p>
      <w:pPr>
        <w:pStyle w:val="Normal"/>
        <w:ind w:firstLine="426"/>
        <w:jc w:val="both"/>
        <w:rPr/>
      </w:pPr>
      <w:r>
        <w:rPr>
          <w:sz w:val="24"/>
        </w:rPr>
        <w:t>- хронические болезни легких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А также основных факторов риска их развития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повышенный уровень АД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повышенный уровень холестерина в крови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повышенный уровень сахара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курение табака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пагубное потребление алкоголя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низкая физическая активность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избыточная масса тела или ожирение.</w:t>
      </w:r>
    </w:p>
    <w:p>
      <w:pPr>
        <w:pStyle w:val="Normal"/>
        <w:ind w:firstLine="426"/>
        <w:jc w:val="both"/>
        <w:rPr/>
      </w:pPr>
      <w:r>
        <w:rPr>
          <w:sz w:val="24"/>
        </w:rPr>
        <w:t>Диспансеризация взрослого населения проводится один раз в три года, начиная с возраста 21 год, с последующим интервалом три года на протяжении всей жизни (21;24;27;31…). Инвалиды, ветераны ВОВ, супруги погибших инвалидов и участников ВОВ, лица, награжденные знаком «Жителю блокадного Ленинграда» независимо от возраста проходят диспансеризацию ежегодно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Диспансеризация в каждом возрастном периоде человека проводится в два этапа:</w:t>
      </w:r>
    </w:p>
    <w:p>
      <w:pPr>
        <w:pStyle w:val="Normal"/>
        <w:ind w:firstLine="426"/>
        <w:jc w:val="both"/>
        <w:rPr/>
      </w:pPr>
      <w:r>
        <w:rPr>
          <w:sz w:val="24"/>
        </w:rPr>
        <w:t>- первый этап проводится с целью первичного выявления и отбора граждан с подозрением на наличие заболеваний, граждан с фактором риска заболевания, а также для определения медицинских показаний к выполнению дополнительных обследований и консультаций специалистов для уточнения диагноза на втором этапе. Первый этап заканчивается приемом врача-терапевта, которая и определяет дальнейшие рекомендации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второй этап проводится с целью дополнительного обследования и уточнения диагноза заболевания, проведения профилактического консультирования и ле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ный врач                           И.Б.Питу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251">
    <w:name w:val="style251"/>
    <w:basedOn w:val="Style13"/>
    <w:qFormat/>
    <w:rPr>
      <w:rFonts w:ascii="Arial" w:hAnsi="Arial" w:cs="Arial"/>
      <w:b/>
      <w:bCs/>
      <w:sz w:val="24"/>
      <w:szCs w:val="24"/>
    </w:rPr>
  </w:style>
  <w:style w:type="character" w:styleId="Italic1">
    <w:name w:val="italic1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Style25">
    <w:name w:val="style25"/>
    <w:basedOn w:val="Normal"/>
    <w:qFormat/>
    <w:pPr>
      <w:spacing w:before="280" w:after="28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36:00Z</dcterms:created>
  <dc:creator>User</dc:creator>
  <dc:description/>
  <cp:keywords/>
  <dc:language>en-US</dc:language>
  <cp:lastModifiedBy>программист</cp:lastModifiedBy>
  <cp:lastPrinted>2011-04-18T10:06:00Z</cp:lastPrinted>
  <dcterms:modified xsi:type="dcterms:W3CDTF">2013-07-02T12:55:00Z</dcterms:modified>
  <cp:revision>5</cp:revision>
  <dc:subject/>
  <dc:title>ИНФОРМАЦИЯ</dc:title>
</cp:coreProperties>
</file>